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0"/>
        <w:gridCol w:w="1623"/>
        <w:gridCol w:w="3237"/>
      </w:tblGrid>
      <w:tr>
        <w:trPr>
          <w:trHeight w:val="810" w:hRule="atLeast"/>
        </w:trPr>
        <w:tc>
          <w:tcPr>
            <w:tcW w:w="9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信息网络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中心网络工程项目审核单</w:t>
            </w:r>
          </w:p>
        </w:tc>
      </w:tr>
      <w:tr>
        <w:trPr>
          <w:trHeight w:val="4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流水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分类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4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卡号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预算（元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网络工程部分预算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目 情 况 说 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根据《华南农业大学校园通讯基础设施建设和管理办法》（华南农字〔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〕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号）规定，学校新建基建工程项目中涉及到包含网络建设方面的管道、光纤、网线等网络线路建设施工方案的，需经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信息网络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中心审核通过后方可建设。据此，请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信息网络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中心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对该项目网络工程部分进行技术审核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目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申请单位需提供待审项目网络工程部分相关预算及设计图纸，否则无法进行审核。</w:t>
            </w:r>
            <w:r>
              <w:rPr>
                <w:b/>
              </w:rPr>
              <w:t>）</w:t>
            </w:r>
          </w:p>
        </w:tc>
      </w:tr>
      <w:tr>
        <w:trPr>
          <w:trHeight w:val="627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 核 情 况 说 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lang w:val="en-US" w:eastAsia="zh-CN"/>
              </w:rPr>
              <w:t>信息网络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中心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>对网络结构合理性、是否满足校园网端口认证要求等等方面进行技术审核，并对审核的具体情况、存在问题和建议详细说明。</w:t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18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102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 门 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 心 领 导 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总 务 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意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请双面打印本表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Administrator</dc:creator>
  <dc:description/>
  <dc:language>en-US</dc:language>
  <cp:lastModifiedBy>Lenovo</cp:lastModifiedBy>
  <cp:lastPrinted>2017-05-22T10:20:00Z</cp:lastPrinted>
  <dcterms:modified xsi:type="dcterms:W3CDTF">2020-11-12T09:33:20Z</dcterms:modified>
  <cp:revision>13</cp:revision>
  <dc:subject/>
  <dc:title>校内分散采购项目后勤处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